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ому директору </w:t>
      </w:r>
    </w:p>
    <w:p>
      <w:pPr>
        <w:pStyle w:val="Normal"/>
        <w:ind w:left="2410" w:hanging="0"/>
        <w:jc w:val="right"/>
        <w:rPr/>
      </w:pPr>
      <w:r>
        <w:rPr>
          <w:b/>
          <w:sz w:val="22"/>
          <w:szCs w:val="22"/>
        </w:rPr>
        <w:t>НП "СРО судебных экспертов»</w:t>
      </w:r>
    </w:p>
    <w:p>
      <w:pPr>
        <w:pStyle w:val="Normal"/>
        <w:ind w:left="241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млач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шу Вас рассмотреть вопрос о проведении процедуры сертифик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0" w:firstLine="648"/>
        <w:rPr>
          <w:sz w:val="20"/>
        </w:rPr>
      </w:pPr>
      <w:r>
        <w:rPr>
          <w:sz w:val="20"/>
        </w:rPr>
        <w:t>ФИО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согласно Правил функционирования Системы добровольной сертификации экспертов, зарегистрированной НП «СРО судебных экспертов» в едином реестре систем добровольной сертификации Федерального агентства по техническому регулированию и метрологии Российской Федерации (Госстандарт России), по следующим специализациям:</w:t>
      </w:r>
    </w:p>
    <w:p>
      <w:pPr>
        <w:pStyle w:val="Normal"/>
        <w:ind w:left="-1134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(Выбранные специализации необходимо отметить знаком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)</w:t>
      </w:r>
    </w:p>
    <w:tbl>
      <w:tblPr>
        <w:tblW w:w="1063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7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Основы судебной экспертизы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почерка и подписей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письменной речи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реквизитов документов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материалов документов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фотографических изображений и технических средств, используемых для их изготовления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дентификация человека по фотоснимкам и видеоизображениям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следов человека и животных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следов орудий, инструментов, механизмов, транспортных средств (транспортно-трасологическая идентификация)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голоса и звучащей речи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звуковой среды, условий, средств, материалов и следов звукозапис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видеоизображений, условий, средств, материалов и следов видеозаписей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огнестрельного оружия и патронов к нему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следов и обстоятельств выстрела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холодного и метательного оружия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взрывчатых веществ, продуктов и следов их взрыва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боеприпасов, взрывных устройств и следов их взрыва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порохов, пиротехнических составов и следов их сгорания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волокнистых материалов и изделий из них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лакокрасочных материалов и покрытий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нефтепродуктов и горюче-смазочных материалов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изделий из металлов и сплаво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изделий из стекла и керамики, минералов и изделий из них, силикатных строительных материалов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спиртосодержащих жидкостей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изделий из резин, пластмасс и других полимерных материалов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объектов почвенного происхождения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объектов растительного происхождения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объектов животного происхождения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обстоятельств дорожно-транспортного происшествия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технического состояния транспортных средст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 xml:space="preserve">Исследование следов на транспортных средствах и месте дорожно-транспортного происшествия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ранспортно-трасологическая диагностика)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транспортных средств в целях определения стоимости восстановительного ремонта и оценки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Исследование технического состояния дороги, дорожных условий на месте дорожно-транспортного происшествия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Исследование транспортных средств по выявлению дефектов, качеству сборки, ремонта и рекламациям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 xml:space="preserve">Исследование технологических, технических, организационных и иных причин, условий возникновения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арактера протекания пожара и его последстви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технических и организационных причин, условий возникновения, характера протекания взрыва и его последствий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я строительных объектов и территории, функционально связанной с ними, в том числе с целью проведения их оценки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я обстоятельств несчастного случая в строительстве с целью установления его причин, условий и механизма, а также круга лиц, в чьи обязанности входило обеспечение безопасных условий труда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 xml:space="preserve">Исследование домовладений с целью установления возможности их реального раздела между собственниками </w:t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в соответствии с условиями, заданными судом; разработка вариантов указанного раздела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проектной документации, строительных объектов в целях установления их соответствия требованиям специальных правил. Определение технического состояния, причин, условий, обстоятельств и механизма разрушения строительных объектов, частичной или полной утраты ими своих функциональных, эксплуатационных, эстетических и других свойств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строительных объектов, их отдельных фрагментов, инженерных систем, оборудования и коммуникаций с целью установление объема, качества и стоимости выполненных работ, использованных материалов и изделий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я помещений жилых, административных, промышленных и иных зданий, поврежденных заливом (пожаром) с целью определения стоимости их восстановительного ремонта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записей бухгалтерского учета с целью установления наличия или отсутствия в них искаженных данных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показателей финансового состояния и финансово-экономической деятельности хозяйствующего субъекта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промышленных (непродовольственных) товаров, в том числе с целью проведения их оценки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Исследование продовольственных товаров, в том числе с целью проведения их оценки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Судебная оценочная экспертиза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психологии и психофизиологии человека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информационных компьютерных средств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Применение методов молекулярной спектроскопии при исследовании объектов судебной экспертизы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Применение методов атомной спектроскопии при исследовании объектов судебной экспертизы 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Применение рентгенографических методов при исследовании объектов судебной экспертизы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Применение рентгеноспектральных методов и методов электронной микроскопии при исследовании объектов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судебной экспертиз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Применение хроматографических методов при исследовании объектов судебной экспертизы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маркировочных обозначений на изделиях из металлов, полимерных и иных материалов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экологического состояния объектов почвенно-геологического происхождения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экологического состояния естественных и искусственных биоценозов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экологического состояния объектов окружающей среды в целях определения стоимости восстановления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экологического состояния объектов городской среды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экологического состояния водных объектов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радиоэлектронных, электротехнических, электромеханических устройств бытового назначения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продуктов речевой деятельности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объектов землеустройства, в том числе с определением их границ на местности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Исследование объектов интеллектуальной собственности и средств индивидуализации с целью установления их использования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    </w:t>
            </w:r>
            <w:r>
              <w:rPr>
                <w:sz w:val="20"/>
                <w:lang w:eastAsia="ru-RU"/>
              </w:rPr>
              <w:t>Судебно-медицинская экспертиза по материалам дел</w:t>
            </w:r>
          </w:p>
        </w:tc>
      </w:tr>
    </w:tbl>
    <w:p>
      <w:pPr>
        <w:pStyle w:val="Normal"/>
        <w:ind w:left="-85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12"/>
        <w:jc w:val="both"/>
        <w:rPr/>
      </w:pPr>
      <w:r>
        <w:rPr>
          <w:szCs w:val="24"/>
        </w:rPr>
        <w:t>Обязуюсь выполнять все требования Системы, согласно Правил функционирования Системы добровольной сертификации.</w:t>
      </w:r>
    </w:p>
    <w:p>
      <w:pPr>
        <w:pStyle w:val="Normal"/>
        <w:tabs>
          <w:tab w:val="clear" w:pos="720"/>
          <w:tab w:val="left" w:pos="993" w:leader="none"/>
        </w:tabs>
        <w:ind w:left="-851" w:hanging="0"/>
        <w:jc w:val="both"/>
        <w:rPr>
          <w:szCs w:val="24"/>
        </w:rPr>
      </w:pPr>
      <w:r>
        <w:rPr>
          <w:szCs w:val="24"/>
        </w:rPr>
        <w:t>Приложение: копии следующих документов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-851" w:hanging="0"/>
        <w:jc w:val="both"/>
        <w:rPr>
          <w:szCs w:val="24"/>
        </w:rPr>
      </w:pPr>
      <w:r>
        <w:rPr>
          <w:szCs w:val="24"/>
        </w:rPr>
        <w:t>- копия паспорта на ____ листа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-851" w:hanging="0"/>
        <w:jc w:val="both"/>
        <w:rPr>
          <w:szCs w:val="24"/>
        </w:rPr>
      </w:pPr>
      <w:r>
        <w:rPr>
          <w:szCs w:val="24"/>
        </w:rPr>
        <w:t xml:space="preserve">- копия </w:t>
      </w:r>
      <w:r>
        <w:rPr>
          <w:color w:val="000000"/>
          <w:szCs w:val="24"/>
          <w:shd w:fill="FFFFFF" w:val="clear"/>
        </w:rPr>
        <w:t>диплома о высшем образовании и дополнительном образовании (при наличии) на ____ листах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szCs w:val="24"/>
        </w:rPr>
        <w:t>«___» __________ 201__г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__________________        _______________________________</w:t>
      </w:r>
    </w:p>
    <w:p>
      <w:pPr>
        <w:pStyle w:val="Normal"/>
        <w:jc w:val="both"/>
        <w:rPr/>
      </w:pPr>
      <w:r>
        <w:rPr>
          <w:sz w:val="20"/>
        </w:rPr>
        <w:t>подпись</w:t>
        <w:tab/>
        <w:tab/>
        <w:t xml:space="preserve">   </w:t>
        <w:tab/>
        <w:t xml:space="preserve">         фамилия и иниц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</w:rPr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аспорт </w:t>
      </w:r>
      <w:r>
        <w:rPr/>
        <w:t>(серия, №):_______________________,</w:t>
      </w:r>
      <w:r>
        <w:rPr>
          <w:sz w:val="28"/>
          <w:szCs w:val="28"/>
        </w:rPr>
        <w:t xml:space="preserve"> выдан </w:t>
      </w:r>
      <w:r>
        <w:rPr/>
        <w:t>(кем)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(дата выдачи)</w:t>
      </w:r>
      <w:r>
        <w:rPr>
          <w:sz w:val="28"/>
          <w:szCs w:val="28"/>
        </w:rPr>
        <w:t xml:space="preserve"> «___» ___________ ____г., код подразделения №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(а) по адресу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НН: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об.( сот.) телефона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ое место работы: (</w:t>
      </w:r>
      <w:r>
        <w:rPr/>
        <w:t>наименование организации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Адрес организации </w:t>
      </w:r>
      <w:r>
        <w:rPr/>
        <w:t>(индекс, город, улица, № дома )</w:t>
      </w:r>
      <w:r>
        <w:rPr>
          <w:sz w:val="28"/>
          <w:szCs w:val="28"/>
        </w:rPr>
        <w:t>:_________________________</w:t>
      </w:r>
    </w:p>
    <w:p>
      <w:pPr>
        <w:pStyle w:val="Normal"/>
        <w:rPr/>
      </w:pPr>
      <w:r>
        <w:rPr/>
        <w:t>___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бочего телефона:____________________</w:t>
      </w:r>
    </w:p>
    <w:p>
      <w:pPr>
        <w:pStyle w:val="Normal"/>
        <w:jc w:val="both"/>
        <w:rPr/>
      </w:pPr>
      <w:r>
        <w:rPr/>
        <w:t>Данные для размещения на сайте НП «СРО судебных экспертов»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815"/>
        <w:gridCol w:w="1476"/>
        <w:gridCol w:w="169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именование экспертного учрежд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место работы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, по месту осуществления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тактный номер телеф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рабоч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тактн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-mai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рабочий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олнительная информация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подтверждаю 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/подпись/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7" w:hRule="atLeast"/>
        </w:trPr>
        <w:tc>
          <w:tcPr>
            <w:tcW w:w="9720" w:type="dxa"/>
            <w:tcBorders/>
            <w:vAlign w:val="center"/>
          </w:tcPr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3"/>
            </w:tblGrid>
            <w:tr>
              <w:trPr>
                <w:trHeight w:val="1307" w:hRule="atLeast"/>
              </w:trPr>
              <w:tc>
                <w:tcPr>
                  <w:tcW w:w="90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818" w:leader="none"/>
                    </w:tabs>
                    <w:spacing w:lineRule="auto" w:line="276"/>
                    <w:ind w:left="-112" w:firstLine="455"/>
                    <w:jc w:val="both"/>
                    <w:rPr/>
                  </w:pPr>
                  <w:r>
                    <w:rPr>
                      <w:lang w:eastAsia="en-US"/>
                    </w:rPr>
                    <w:t xml:space="preserve">С обработкой предоставленных мной персональных данных по усмотрению НП «Саморегулируемая организация судебных экспертов», а также с целью размещения в </w:t>
                  </w:r>
                  <w:r>
                    <w:rPr>
                      <w:color w:val="000000"/>
                      <w:lang w:eastAsia="en-US"/>
                    </w:rPr>
                    <w:t>реестре сертифицированных (публикацией в СМИ),</w:t>
                  </w:r>
                  <w:r>
                    <w:rPr>
                      <w:lang w:eastAsia="en-US"/>
                    </w:rPr>
                    <w:t xml:space="preserve"> согласен(а).</w:t>
                  </w:r>
                </w:p>
                <w:p>
                  <w:pPr>
                    <w:pStyle w:val="Normal"/>
                    <w:spacing w:lineRule="auto" w:line="276"/>
                    <w:ind w:left="-112" w:firstLine="709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/>
              <w:t>____________________________________/ Ф.И.О., подпись/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36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ET;Times New Roman" w:hAnsi="TimesET;Times New Roman" w:cs="TimesET;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8">
    <w:name w:val="Font Style48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Название Знак"/>
    <w:basedOn w:val="1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360" w:right="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/>
      <w:jc w:val="both"/>
    </w:pPr>
    <w:rPr>
      <w:rFonts w:ascii="Trebuchet MS" w:hAnsi="Trebuchet MS" w:cs="Trebuchet MS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6:00Z</dcterms:created>
  <dc:creator>Tcimbal</dc:creator>
  <dc:description/>
  <cp:keywords/>
  <dc:language>en-US</dc:language>
  <cp:lastModifiedBy>XTreme.ws</cp:lastModifiedBy>
  <cp:lastPrinted>2016-07-25T10:55:00Z</cp:lastPrinted>
  <dcterms:modified xsi:type="dcterms:W3CDTF">2016-07-25T08:38:00Z</dcterms:modified>
  <cp:revision>9</cp:revision>
  <dc:subject/>
  <dc:title>МИНИСТЕРСТВО ТРАНСПОРТА РОССИЙСКОЙ ФЕДЕРАЦИИ</dc:title>
</cp:coreProperties>
</file>